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931"/>
        <w:gridCol w:w="271"/>
      </w:tblGrid>
      <w:tr>
        <w:trPr>
          <w:trHeight w:val="333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Homestead 50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at 4 (11/24): Brandy Ramirez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(11/26):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Alexander Aguirre – V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06-13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October 6, 2006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3 (11/24): Francisco Cepero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1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Revised Agenda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ab/>
        <w:t>Southern Homes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July 13, 2023</w:t>
        <w:tab/>
        <w:tab/>
        <w:t>9900 S.W. 107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Ave., Suite 103. Miami, FL 33176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9:00 a.m.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rganizational Matter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A.</w:t>
        <w:tab/>
        <w:t>Consideration of Appointment(s) of Supervisor(s) to Unexpired Term(s) of Office – Seat #1 (11/26) and Seat #5 (11/26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Election of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pproval of Minutes of the March 9, 2023 Meeting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Consideration of Resolution #2023-04 Re-setting the Public Hearing to Adopt the Fiscal Year 2024 Budge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Public Hearing to Adopt the Fiscal Year 2024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Public Comment and Discu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Consideration of Resolution #2023-05 Annual Appropriation Resolution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 xml:space="preserve">Consideration of Resolution #2023-06 Levy of Non Ad Valorem Assess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Consideration of Engagement Letter with Grau &amp; Associates to perform the Audit for Fiscal Year Ending September 30, 2023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Consideration of Resolution #2023-07 Establishing an Electronic Signature Policy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Staff Report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A.</w:t>
        <w:tab/>
        <w:t xml:space="preserve">Attorney – Discussion of Legislative Update Memorandum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)</w:t>
        <w:tab/>
        <w:t>Number of Registered Voters in the District – 3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2)</w:t>
        <w:tab/>
        <w:t>Consideration of Fiscal Year Proposed 2024 Meeting Sched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3)</w:t>
        <w:tab/>
        <w:t>Discussion of Financial Disclosure Report and Reminder to File Annual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14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>4)</w:t>
        <w:tab/>
        <w:t xml:space="preserve">Consideration of </w:t>
      </w:r>
      <w:bookmarkStart w:id="0" w:name="_Hlk140044679"/>
      <w:r>
        <w:rPr>
          <w:rFonts w:cs="Arial" w:ascii="Arial" w:hAnsi="Arial"/>
          <w:b/>
          <w:bCs/>
          <w:color w:val="FF0000"/>
          <w:sz w:val="22"/>
          <w:szCs w:val="22"/>
        </w:rPr>
        <w:t>First Amendment to the District Management Agreement Homestead 50 CDD and Governmental Management Services – South Florida, LLC</w:t>
      </w:r>
      <w:bookmarkEnd w:id="0"/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720"/>
          <w:tab w:val="left" w:pos="3168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18"/>
            <w:szCs w:val="18"/>
            <w:u w:val="single"/>
          </w:rPr>
          <w:t>http://www.homestead50cdd.com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bookmarkStart w:id="1" w:name="_Hlk140044679_Copy_1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NoSpacingChar">
    <w:name w:val="No Spacing Char"/>
    <w:qFormat/>
    <w:rPr>
      <w:rFonts w:ascii="New York" w:hAnsi="New Yor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Ydpe21a2824yiv0114321545msonormal">
    <w:name w:val="ydpe21a2824yiv0114321545msonormal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96</Characters>
  <CharactersWithSpaces>2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2:00Z</dcterms:created>
  <dc:creator>Robin Friedman</dc:creator>
  <dc:description/>
  <dc:language>en-US</dc:language>
  <cp:lastModifiedBy/>
  <cp:lastPrinted>2022-03-03T10:37:00Z</cp:lastPrinted>
  <dcterms:modified xsi:type="dcterms:W3CDTF">2023-07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