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8"/>
        <w:gridCol w:w="3931"/>
        <w:gridCol w:w="271"/>
      </w:tblGrid>
      <w:tr>
        <w:trPr>
          <w:trHeight w:val="333" w:hRule="atLeast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Homestead 50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Seat 4 (11/24): Brandy Ramirez – C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2 (11/26): 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Alexander Aguirre – V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#06-136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October 6, 2006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Seat 3 (11/24): Francisco Cepero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Seat 1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(11/26)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86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</w:rPr>
              <w:t>Special Meeting Agenda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5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(11/26)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Thursday</w:t>
        <w:tab/>
        <w:tab/>
        <w:t>Southern Homes</w:t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May 18, 2023</w:t>
      </w:r>
      <w:r>
        <w:rPr>
          <w:rFonts w:cs="Arial" w:ascii="Arial" w:hAnsi="Arial"/>
          <w:b/>
          <w:color w:val="0000FF"/>
          <w:sz w:val="22"/>
          <w:szCs w:val="22"/>
        </w:rPr>
        <w:tab/>
        <w:tab/>
        <w:t>9900 S.W. 107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Ave., Suite 103. Miami, FL 33176</w:t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9:00 a.m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color w:val="0000FF"/>
          <w:sz w:val="22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lang w:val="en-US" w:eastAsia="en-US" w:bidi="ar-SA"/>
          </w:rPr>
          <w:t>https://global.gotomeeting.com/join/500713261</w:t>
        </w:r>
      </w:hyperlink>
    </w:p>
    <w:p>
      <w:pPr>
        <w:pStyle w:val="NoSpacing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  <w:t>+1 (646) 749-3122; Access Code: 500-713-261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*Please note this meeting was advertised to be at 9:00 a.m., but will not actually start until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10:30 a.m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Roll Call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rganizational Matters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A.</w:t>
        <w:tab/>
        <w:t>Consideration of Appointment(s) of Supervisor(s) to Unexpired Term(s) of Office – Seat #1 (11/26) and Seat #5 (11/26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Oath of Office for Newly Appointed Supervisor(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>Election of Offi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Approval of Minutes of the March 9, 2023 Meeting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>
          <w:rFonts w:eastAsia="Calibri"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>Public Hearing to Adopt the Fiscal Year 2024 Budg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 xml:space="preserve">Motion to Open the Public Hearing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 xml:space="preserve">Public Comment and Discus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 xml:space="preserve">Consideration of Resolution #2023-04 Annual Appropriation Resolution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.</w:t>
        <w:tab/>
        <w:t xml:space="preserve">Consideration of Resolution #2023-05 Levy of Non Ad Valorem Assess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.</w:t>
        <w:tab/>
        <w:t>Motion to Close the Public Hearing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Consideration of Engagement Letter with Grau &amp; Associates to perform the Audit for Fiscal Year Ending September 30, 2022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Consideration of Resolution #2023-06 Establishing an Electronic Signature Policy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Staff Report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>A.</w:t>
        <w:tab/>
        <w:t xml:space="preserve">Attorney 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Engineer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>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1)</w:t>
        <w:tab/>
        <w:t xml:space="preserve">Consideration of Fiscal Year Proposed 2024 Meeting Schedu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1080" w:right="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2)</w:t>
        <w:tab/>
        <w:t>Discussion of Financial Disclosure Report and Reminder to File Annual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1080" w:right="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3)</w:t>
        <w:tab/>
        <w:t>Number of Registered Voters in the District – 387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4)</w:t>
        <w:tab/>
        <w:t>State Board of Administration Account Information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cceptance of Check Register</w:t>
      </w:r>
    </w:p>
    <w:p>
      <w:pPr>
        <w:pStyle w:val="Normal"/>
        <w:tabs>
          <w:tab w:val="clear" w:pos="720"/>
          <w:tab w:val="left" w:pos="3168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 xml:space="preserve">Acceptance of Combined Balance Sheet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18"/>
          <w:szCs w:val="18"/>
        </w:rPr>
        <w:t xml:space="preserve">Meetings are open to the public and may be continued to a time, date and place certain. 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18"/>
            <w:szCs w:val="18"/>
            <w:u w:val="single"/>
          </w:rPr>
          <w:t>http://www.homestead50cdd.com</w:t>
        </w:r>
      </w:hyperlink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</w:r>
      <w:bookmarkStart w:id="0" w:name="_Hlk128555055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NoSpacingChar">
    <w:name w:val="No Spacing Char"/>
    <w:qFormat/>
    <w:rPr>
      <w:rFonts w:ascii="New York" w:hAnsi="New Yor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paragraph" w:styleId="Ydpe21a2824yiv0114321545msonormal">
    <w:name w:val="ydpe21a2824yiv0114321545msonormal"/>
    <w:basedOn w:val="Normal"/>
    <w:qFormat/>
    <w:pPr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homestead50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1</Characters>
  <CharactersWithSpaces>1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41:00Z</dcterms:created>
  <dc:creator>Robin Friedman</dc:creator>
  <dc:description/>
  <dc:language>en-US</dc:language>
  <cp:lastModifiedBy/>
  <cp:lastPrinted>2022-03-03T10:37:00Z</cp:lastPrinted>
  <dcterms:modified xsi:type="dcterms:W3CDTF">2023-05-11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Friedman</vt:lpwstr>
  </property>
</Properties>
</file>